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嵊灿科技有限公司招聘信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招聘岗位：</w:t>
      </w:r>
      <w:r>
        <w:rPr>
          <w:b/>
          <w:bCs/>
          <w:sz w:val="28"/>
          <w:szCs w:val="28"/>
        </w:rPr>
        <w:t>（深圳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广州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销售代表（微信</w:t>
      </w:r>
      <w:r>
        <w:rPr>
          <w:b/>
          <w:bCs/>
          <w:sz w:val="18"/>
          <w:szCs w:val="18"/>
        </w:rPr>
        <w:t>O2O</w:t>
      </w:r>
      <w:r>
        <w:rPr>
          <w:b/>
          <w:bCs/>
          <w:sz w:val="18"/>
          <w:szCs w:val="18"/>
        </w:rPr>
        <w:t>项目）</w:t>
      </w:r>
    </w:p>
    <w:p>
      <w:pPr>
        <w:pStyle w:val="Normal"/>
        <w:widowControl/>
        <w:spacing w:lineRule="auto" w:line="384"/>
        <w:rPr>
          <w:rFonts w:cs="宋体;SimSun"/>
          <w:color w:val="000000"/>
          <w:kern w:val="0"/>
          <w:sz w:val="24"/>
        </w:rPr>
      </w:pPr>
      <w:r>
        <w:rPr>
          <w:b/>
          <w:szCs w:val="21"/>
        </w:rPr>
        <w:t>招商专员：（薪资</w:t>
      </w:r>
      <w:r>
        <w:rPr>
          <w:b/>
          <w:szCs w:val="21"/>
        </w:rPr>
        <w:t>2500----3500</w:t>
      </w:r>
      <w:r>
        <w:rPr>
          <w:b/>
          <w:szCs w:val="21"/>
        </w:rPr>
        <w:t>元</w:t>
      </w:r>
      <w:r>
        <w:rPr>
          <w:b/>
          <w:szCs w:val="21"/>
        </w:rPr>
        <w:t>+</w:t>
      </w:r>
      <w:r>
        <w:rPr>
          <w:b/>
          <w:szCs w:val="21"/>
        </w:rPr>
        <w:t>奖金</w:t>
      </w:r>
      <w:r>
        <w:rPr>
          <w:b/>
          <w:szCs w:val="21"/>
        </w:rPr>
        <w:t>+</w:t>
      </w:r>
      <w:r>
        <w:rPr>
          <w:b/>
          <w:szCs w:val="21"/>
        </w:rPr>
        <w:t>绩效</w:t>
      </w:r>
      <w:r>
        <w:rPr>
          <w:b/>
          <w:szCs w:val="21"/>
        </w:rPr>
        <w:t>+</w:t>
      </w:r>
      <w:r>
        <w:rPr>
          <w:b/>
          <w:szCs w:val="21"/>
        </w:rPr>
        <w:t>提成，提供住宿补贴）</w:t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岗位职责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 </w:t>
      </w:r>
      <w:r>
        <w:rPr>
          <w:sz w:val="18"/>
          <w:szCs w:val="18"/>
        </w:rPr>
        <w:t>搜集与寻找客户资料，建立潜在客户档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日常进行电话开发及参与会议营销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 </w:t>
      </w:r>
      <w:r>
        <w:rPr>
          <w:sz w:val="18"/>
          <w:szCs w:val="18"/>
        </w:rPr>
        <w:t>制定自己的销售计划，并进行客户订单跟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 </w:t>
      </w:r>
      <w:r>
        <w:rPr>
          <w:sz w:val="18"/>
          <w:szCs w:val="18"/>
        </w:rPr>
        <w:t>售后客户的有效维护与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任职资格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大专以上学历，电子商务，市场营销等相关专业；薪酬结构底薪</w:t>
      </w:r>
      <w:r>
        <w:rPr>
          <w:sz w:val="18"/>
          <w:szCs w:val="18"/>
        </w:rPr>
        <w:t>+</w:t>
      </w:r>
      <w:r>
        <w:rPr>
          <w:sz w:val="18"/>
          <w:szCs w:val="18"/>
        </w:rPr>
        <w:t>提层</w:t>
      </w:r>
      <w:r>
        <w:rPr>
          <w:sz w:val="18"/>
          <w:szCs w:val="18"/>
        </w:rPr>
        <w:t>+</w:t>
      </w:r>
      <w:r>
        <w:rPr>
          <w:sz w:val="18"/>
          <w:szCs w:val="18"/>
        </w:rPr>
        <w:t>奖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普通话标准流利，良好的电话沟通技巧、有会销或电销工作经验者优先，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富有开拓精神和良好的团队合作意识，有很强的学习和沟通能力，良好的协调能力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每年有出国旅游机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售后客服支持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技术支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岗位职责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负责公司客户售后沟通，解答客户的问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负责客户独立商城后台运营维护，培训及解答客户相关问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负责与其他电商客服的对接、新品上架的培训工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负责平台接入资料的审核、提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上级交代的各项事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任职资格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有淘宝、天猫、京东等电子商务后台操作及客服工作经验，优秀应届毕业生亦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具有较强的协调能力、表达能力、能独立处理紧急问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良好的服务意识和较强的责任心，富有工作热情和团队意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了解互联网平台的相关操作流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团购</w:t>
      </w:r>
      <w:r>
        <w:rPr>
          <w:b/>
          <w:bCs/>
          <w:sz w:val="18"/>
          <w:szCs w:val="18"/>
        </w:rPr>
        <w:t>O2O</w:t>
      </w:r>
      <w:r>
        <w:rPr>
          <w:b/>
          <w:bCs/>
          <w:sz w:val="18"/>
          <w:szCs w:val="18"/>
        </w:rPr>
        <w:t>运营客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岗位职责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负责公司客户售后沟通，解答客户的问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负责团购运营，包括选品、平台对接、及盈利判断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与客户沟通，有效解答客户相关问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负责与其他电商客服的对接、新品上架的培训工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上级交代的各项事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任职资格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有美团、糯米团等团购电商运营及客服工作经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具有较强的协调能力、表达能力、能独立处理紧急问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良好的服务意识和较强的责任心，富有工作热情和团队意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了解互联网平台的相关操作流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兴和网络科技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长沙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 xml:space="preserve">商户拓展员 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人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工作内容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 负责公司微信支付平台推广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 开辟新的客户，并协助区域负责人进行合作的谈判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任职资格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以上推广经验，具有一定的管理能力，互联网行业优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有美团网、大众点评网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O2O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企业商务拓展经验者优先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可独立完成中小型推广活动的策划与执行，有实体小店推广经验者优先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具有较强的执行力和沟通协调能力，能吃苦，较强的抗压能力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销售内勤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人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岗位职责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针对已签订的商户合同、数据资料进行分类整理，分析运用                   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定期汇总拓展部门的商户拓展数量及进度，将异常汇报给上级及部门最高负责人 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监督拓展人员提交的商户信息资料是否完整，并负责与其他部门的对接工作     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定期整理商户拓展过程中相关问题，反馈至运营、技术等部门，追踪其解决方案   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拟定拓展部商户信息资料提交规范流程，在上级指导下撰写常规市场执行方案   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协助上司处理部门其它的日常事务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任职要求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性格活泼外向，学习能力强，形象气质佳，身高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60C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以上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以上文员、销售助理、销售支持等工作岗位经验                         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熟练使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worl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exe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pp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等常用办公软件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商户运营专员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人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工作职责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负责执行公司的各类营销活动，吸引粉丝关注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跟踪维护微信支付平台使用情况，促进微信支付交易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进行市场调研，挖掘分析消费者的使用习惯／情感和体验感受，提供分析数据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完成上级交付的其他工作内容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任职资格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大专以上学历，新闻传播或广告营销等相关专业优先考虑；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应届毕业生有丰富的兼职经验亦可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了解移动互联网运营相关工作流程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02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企业运营经验优先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上海分公司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bidi="ar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bidi="ar"/>
        </w:rPr>
        <w:t>：招商专员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bidi="ar"/>
        </w:rPr>
        <w:t>(20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bidi="ar"/>
        </w:rPr>
        <w:t>名）</w:t>
      </w:r>
      <w:r>
        <w:rPr>
          <w:rFonts w:ascii="宋体;SimSun" w:hAnsi="宋体;SimSun" w:cs="宋体;SimSun"/>
          <w:kern w:val="0"/>
          <w:sz w:val="18"/>
          <w:szCs w:val="18"/>
          <w:lang w:bidi="ar"/>
        </w:rPr>
        <w:t>           </w:t>
      </w:r>
      <w:r>
        <w:rPr>
          <w:rFonts w:cs="宋体;SimSun" w:ascii="宋体;SimSun" w:hAnsi="宋体;SimSun"/>
          <w:kern w:val="0"/>
          <w:sz w:val="18"/>
          <w:szCs w:val="18"/>
          <w:lang w:bidi="ar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岗位职责：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制定自己的销售计划，并按计划拜访客户和开发新客户。 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每周一次电话或邮件发送邀请函及参与会销工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对公司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O2O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项目招商与客户进行商务洽谈             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参与公司销售知识及产品知识的培训                 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任职资格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                                        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男女不限，大专及以上学历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专业不限，市场营销或电子商务类专业优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富有激情，热爱销售工作，善于表现和沟通，有很强的成功欲望，敢于挑战高薪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：直销专员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名）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 制定自己的销售计划，并按计划拜访客户，维护老客户和开发新客户。 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 对公司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O2O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项目招商与客户进行商务洽谈             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 参与公司销售知识及产品知识的培训   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 善于分析销售过程，善于挖掘客户需求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任职资格                                         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男女不限，大专及以上学历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富有激情，热爱销售工作，善于表现和沟通，有很强的成功欲望，敢于挑战高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  <w:lang w:bidi="ar"/>
        </w:rPr>
        <w:t>人事招聘培训专员（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bidi="ar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bidi="ar"/>
        </w:rPr>
        <w:t>名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根据人力资源规划，制定招聘计划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定期了解公司各部门组织架构，了解各部门人员缺编需求，有针对性招聘  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按时完成上级交办的事物，定期向上级汇报工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员工定期培训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要求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有过人事招聘或培训类的工作经验，至少半年以上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要有一定的写作能力，会拟写招聘广告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会操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word/exce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等办公软件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形象好、气质佳，亲和力强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18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  <w:lang w:bidi="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运营专员：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岗位职责】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负责公司及代理商平台的管理，活动策划及日常运营；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实施营销策划方案，市场推广活动，广告方案等；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参与活动策划与执行、并跟进活动效果；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定期根据时下热点制定微信活动，进行创意文案创作；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任职资格】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专科以上学历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新闻学、传播学、中文类相关专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有企业微信营销或第三方微信营销服务工作经验优先；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良好的理解和表达能力，善于沟通，良好的职业操守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策划专员：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岗位职责：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通过运营数据结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市场热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用户需求等进行各种活动的策划，提升站点的活跃度和用户的满意度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负责活动操作执行，数据统计、监控及分析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拓展除公司现有站点的以外的资源推广，增加活动的曝光率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利用现有的推广资源，为活动造势、传播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任职资格：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对热点事件、新闻动态等信息敏感、把握能力强，能够及时组织相对应的活动；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良好的沟通能力和执行力；文案出众；热爱互联网，思维活跃，有钻研精神，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具备数据分析能力，针对每次开展的活动项目能进行有效的专项分析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灵活的事件应急、处理能力，对于活动中突发事件和用户投诉能进行妥善、变通的处理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市场专员</w:t>
      </w:r>
      <w:r>
        <w:rPr>
          <w:b/>
          <w:bCs/>
        </w:rPr>
        <w:t>/</w:t>
      </w:r>
      <w:r>
        <w:rPr>
          <w:b/>
          <w:bCs/>
        </w:rPr>
        <w:t>助理：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岗位职责】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统计各区域每月、每季度销售目标，跟进完成进度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制定阶段销售激励活动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关于会议情况，跟进进度、收集数据、汇总报告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与各区域沟通关于销售规范的推动和监管情况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熟悉产品、具有商务谈判能力，接受出差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任职资格】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大专以上学历，有业务销售经验者优先；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善于沟通及表达，市场拓展能力强，反应敏捷，具有亲和力；具备较强的市场分析、营销、推广能力和良好的人际沟通、协调能力，分析和解决问题的能力；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工作积极主动，认真负责，做事有条理，有做过渠道销售，电话营销，能独立与客户与客户沟通，具备较强的学习能力和优秀的沟通能力及团队合作意识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能有强烈的事业心、责任心和积极的工作态度。（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以上销售业务经验者勿投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平面设计：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岗位职责】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负责公司形象展示宣传、产品图册设计、宣传册设计等平面类设计工作；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负责公司对外日常工作宣传及广告、产品、活动的平面设计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任职资格】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美术设计类专业，喜欢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I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行业广告工作；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精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Photoshop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I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等图形软件；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熟悉输出，印前制作，了解后期制作流程等印刷常识；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有深厚的美术功底，具有较强的审美和创意设计能力，整体布局能力和色彩感好，能清楚地表达设计理念，工作激情充沛； 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善于学习，责任心强，具有团队合作精神及良好的沟通能力，工作细致，能承受工作压力，富有责任心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公司福利待遇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2"/>
          <w:szCs w:val="22"/>
        </w:rPr>
        <w:t xml:space="preserve">加入我们后，您将享受到除了工资以外的福利： </w:t>
      </w:r>
      <w:r>
        <w:rPr>
          <w:rFonts w:cs="宋体;SimSun" w:ascii="宋体;SimSun" w:hAnsi="宋体;SimSun"/>
          <w:sz w:val="22"/>
          <w:szCs w:val="22"/>
        </w:rPr>
        <w:br/>
        <w:t xml:space="preserve">1) </w:t>
      </w:r>
      <w:r>
        <w:rPr>
          <w:rFonts w:ascii="宋体;SimSun" w:hAnsi="宋体;SimSun" w:cs="宋体;SimSun"/>
          <w:sz w:val="22"/>
          <w:szCs w:val="22"/>
        </w:rPr>
        <w:t xml:space="preserve">各类保险五险（养老保险、医疗保险、生育保险、工伤保险、失业保险； </w:t>
      </w:r>
      <w:r>
        <w:rPr>
          <w:rFonts w:cs="宋体;SimSun" w:ascii="宋体;SimSun" w:hAnsi="宋体;SimSun"/>
          <w:sz w:val="22"/>
          <w:szCs w:val="22"/>
        </w:rPr>
        <w:br/>
        <w:t>2</w:t>
      </w:r>
      <w:r>
        <w:rPr>
          <w:rFonts w:ascii="宋体;SimSun" w:hAnsi="宋体;SimSun" w:cs="宋体;SimSun"/>
          <w:sz w:val="22"/>
          <w:szCs w:val="22"/>
        </w:rPr>
        <w:t>）提供具有市场竞争力的固定工资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全勤奖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服务奖金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绩效奖金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专项激励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长期激励，并根据公司发展和个人表现提供年度薪酬调整机会；</w:t>
      </w:r>
      <w:r>
        <w:rPr>
          <w:rFonts w:cs="宋体;SimSun" w:ascii="宋体;SimSun" w:hAnsi="宋体;SimSun"/>
          <w:sz w:val="22"/>
          <w:szCs w:val="22"/>
        </w:rPr>
        <w:br/>
        <w:t xml:space="preserve">3) </w:t>
      </w:r>
      <w:r>
        <w:rPr>
          <w:rFonts w:ascii="宋体;SimSun" w:hAnsi="宋体;SimSun" w:cs="宋体;SimSun"/>
          <w:sz w:val="22"/>
          <w:szCs w:val="22"/>
        </w:rPr>
        <w:t xml:space="preserve">法定节假日：享有国家规定的法定节假日、法定带薪、年假、事假、婚假、产假、陪产假、哺乳假 、带薪病假、丧假等假期； </w:t>
      </w:r>
      <w:r>
        <w:rPr>
          <w:rFonts w:cs="宋体;SimSun" w:ascii="宋体;SimSun" w:hAnsi="宋体;SimSun"/>
          <w:sz w:val="22"/>
          <w:szCs w:val="22"/>
        </w:rPr>
        <w:br/>
        <w:t xml:space="preserve">4) </w:t>
      </w:r>
      <w:r>
        <w:rPr>
          <w:rFonts w:ascii="宋体;SimSun" w:hAnsi="宋体;SimSun" w:cs="宋体;SimSun"/>
          <w:sz w:val="22"/>
          <w:szCs w:val="22"/>
        </w:rPr>
        <w:t>团队活动：公司每月为当月生日员工举行派对、发放礼品以表祝福；享有年度团队建设经费及丰富多彩的员工娱乐活动、年度联欢会等；</w:t>
      </w:r>
      <w:r>
        <w:rPr>
          <w:rFonts w:cs="宋体;SimSun" w:ascii="宋体;SimSun" w:hAnsi="宋体;SimSun"/>
          <w:sz w:val="22"/>
          <w:szCs w:val="22"/>
        </w:rPr>
        <w:br/>
        <w:t>5</w:t>
      </w:r>
      <w:r>
        <w:rPr>
          <w:rFonts w:ascii="宋体;SimSun" w:hAnsi="宋体;SimSun" w:cs="宋体;SimSun"/>
          <w:sz w:val="22"/>
          <w:szCs w:val="22"/>
        </w:rPr>
        <w:t>）晋升机制：公司设立良好的晋升机制并提供内部招聘的机会，半年一次高级职位竞选，商务主管、商务经理、客服主管</w:t>
      </w:r>
      <w:r>
        <w:rPr>
          <w:rFonts w:ascii="宋体;SimSun" w:hAnsi="宋体;SimSun" w:cs="宋体;SimSun"/>
          <w:sz w:val="22"/>
          <w:szCs w:val="22"/>
        </w:rPr>
        <w:t>、市场经理</w:t>
      </w:r>
      <w:r>
        <w:rPr>
          <w:rFonts w:ascii="宋体;SimSun" w:hAnsi="宋体;SimSun" w:cs="宋体;SimSun"/>
          <w:sz w:val="22"/>
          <w:szCs w:val="22"/>
        </w:rPr>
        <w:t xml:space="preserve">…… </w:t>
      </w:r>
      <w:r>
        <w:rPr>
          <w:rFonts w:cs="宋体;SimSun" w:ascii="宋体;SimSun" w:hAnsi="宋体;SimSun"/>
          <w:sz w:val="22"/>
          <w:szCs w:val="22"/>
        </w:rPr>
        <w:br/>
        <w:br/>
      </w:r>
      <w:r>
        <w:rPr>
          <w:rFonts w:ascii="宋体;SimSun" w:hAnsi="宋体;SimSun" w:cs="宋体;SimSun"/>
          <w:sz w:val="22"/>
          <w:szCs w:val="22"/>
        </w:rPr>
        <w:t>加入嵊灿的理由：</w:t>
      </w:r>
      <w:r>
        <w:rPr>
          <w:rFonts w:cs="宋体;SimSun" w:ascii="宋体;SimSun" w:hAnsi="宋体;SimSun"/>
          <w:sz w:val="22"/>
          <w:szCs w:val="22"/>
        </w:rPr>
        <w:br/>
        <w:t>1</w:t>
      </w:r>
      <w:r>
        <w:rPr>
          <w:rFonts w:ascii="宋体;SimSun" w:hAnsi="宋体;SimSun" w:cs="宋体;SimSun"/>
          <w:sz w:val="22"/>
          <w:szCs w:val="22"/>
        </w:rPr>
        <w:t>、专业的培训机制，助你快速成长！</w:t>
      </w:r>
      <w:r>
        <w:rPr>
          <w:rFonts w:cs="宋体;SimSun" w:ascii="宋体;SimSun" w:hAnsi="宋体;SimSun"/>
          <w:sz w:val="22"/>
          <w:szCs w:val="22"/>
        </w:rPr>
        <w:br/>
        <w:t>2</w:t>
      </w:r>
      <w:r>
        <w:rPr>
          <w:rFonts w:ascii="宋体;SimSun" w:hAnsi="宋体;SimSun" w:cs="宋体;SimSun"/>
          <w:sz w:val="22"/>
          <w:szCs w:val="22"/>
        </w:rPr>
        <w:t>、完善的内部晋升体系，广阔的职业发展空间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2"/>
          <w:szCs w:val="22"/>
        </w:rPr>
        <w:t>优质的客户群体，拓展自己的人脉！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完善福利体系，团聚活动、旅游机会，更多享受快乐人生！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这里是个蕴藏着成功奥秘的舞台，你将走在所有人前列，实现你的人生价值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18"/>
        </w:rPr>
        <w:t>工作地址：深圳、广州、上海、长沙</w:t>
      </w:r>
    </w:p>
    <w:p>
      <w:pPr>
        <w:pStyle w:val="Normal"/>
        <w:spacing w:lineRule="exact" w:line="240"/>
        <w:rPr/>
      </w:pPr>
      <w:r>
        <w:rPr/>
        <w:t>公司名称：深圳嵊灿信息科技有限公司</w:t>
      </w:r>
    </w:p>
    <w:p>
      <w:pPr>
        <w:pStyle w:val="Normal"/>
        <w:spacing w:lineRule="exact" w:line="240"/>
        <w:rPr/>
      </w:pPr>
      <w:r>
        <w:rPr/>
        <w:t>地址：</w:t>
      </w:r>
      <w:r>
        <w:rPr/>
        <w:t>深圳市南山区高新科技园科研路</w:t>
      </w:r>
      <w:r>
        <w:rPr/>
        <w:t>9</w:t>
      </w:r>
      <w:r>
        <w:rPr/>
        <w:t>号比克科技大厦</w:t>
      </w:r>
      <w:r>
        <w:rPr/>
        <w:t>901-A</w:t>
      </w:r>
      <w:r>
        <w:rPr/>
        <w:t>（腾讯大厦旁边）</w:t>
      </w:r>
    </w:p>
    <w:p>
      <w:pPr>
        <w:pStyle w:val="Normal"/>
        <w:spacing w:lineRule="exact" w:line="240"/>
        <w:rPr/>
      </w:pPr>
      <w:r>
        <w:rPr/>
        <w:t>联系人：艾经理</w:t>
      </w:r>
    </w:p>
    <w:p>
      <w:pPr>
        <w:pStyle w:val="Normal"/>
        <w:spacing w:lineRule="exact" w:line="240"/>
        <w:rPr/>
      </w:pPr>
      <w:r>
        <w:rPr/>
        <w:t>联系方式：</w:t>
      </w:r>
      <w:r>
        <w:rPr/>
        <w:t>15013583773</w:t>
      </w:r>
    </w:p>
    <w:p>
      <w:pPr>
        <w:pStyle w:val="Normal"/>
        <w:spacing w:lineRule="exact" w:line="240"/>
        <w:rPr/>
      </w:pPr>
      <w:r>
        <w:rPr/>
        <w:t>公司网站：</w:t>
      </w:r>
      <w:hyperlink r:id="rId2">
        <w:r>
          <w:rPr>
            <w:rStyle w:val="InternetLink"/>
          </w:rPr>
          <w:t>www.snsshop.cn</w:t>
        </w:r>
      </w:hyperlink>
    </w:p>
    <w:p>
      <w:pPr>
        <w:pStyle w:val="Normal"/>
        <w:rPr/>
      </w:pPr>
      <w:r>
        <w:rPr/>
        <w:t>面试简历投递邮箱：</w:t>
      </w:r>
      <w:r>
        <w:rPr/>
        <w:t>alissa@snsshop.cn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sshop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onnieLiu</dc:creator>
  <dc:description/>
  <cp:keywords/>
  <dc:language>en-US</dc:language>
  <cp:lastModifiedBy>Sky123.Org</cp:lastModifiedBy>
  <dcterms:modified xsi:type="dcterms:W3CDTF">2016-03-10T06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